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之重生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遗失物品重返末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视的角落，随身空间——我们每个人的私人时间和记忆库——悄然发生了变化。它不再仅仅是存储文件、照片和视频的地方，而是一扇通往过去与未来的窗户。在这个特殊的时刻，我们将穿越时空，探索那些曾经遗失但又意外重生的物品，以及它们如何在末世中重新找到了自己的位置。</w:t>
      </w:r>
      <w:r>
        <w:rPr>
          <w:sz w:val="32"/>
          <w:szCs w:val="32"/>
        </w:rPr>
        <w:t>&lt;/p&gt;&lt;p&gt;&lt;img src="/static-img/TiGKByK2ZArH9KzJcSVxikQoxhTsIFJC3gptp2g9Nzs.jpg"&gt;&lt;/p&gt;&lt;p&gt;</w:t>
      </w:r>
      <w:r>
        <w:rPr>
          <w:sz w:val="32"/>
          <w:szCs w:val="32"/>
        </w:rPr>
        <w:t>故事一：回归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软件工程师，他总是把工作放在第一位。直到有一天，他发现自己丢了他最珍贵的相机，那上面有他和前女友的情侣照。他放弃了寻找，因为那已经成为过往。但就在末日来临之际，当所有的人都忙于生存的时候，李明偶然间打开了他的随身空间，却发现那个相机竟然还在里面。那一刻，他决定用这个机会去见他的前女友，并且告诉她他一直都爱着她。他们最后终于能团聚，在荒废的世界里，他们找到了一丝温暖。</w:t>
      </w:r>
      <w:r>
        <w:rPr>
          <w:sz w:val="32"/>
          <w:szCs w:val="32"/>
        </w:rPr>
        <w:t>&lt;/p&gt;&lt;p&gt;&lt;img src="/static-img/-ZG4K23B2PIFoqPYoKa9KvwCVjH51WKwBklXcNBOOgnzYsWHHCQVH_0OBXV1KkKDx3vBkOxjrmABx4gZn1p2nA.jpg"&gt;&lt;/p&gt;&lt;p&gt;</w:t>
      </w:r>
      <w:r>
        <w:rPr>
          <w:sz w:val="32"/>
          <w:szCs w:val="32"/>
        </w:rPr>
        <w:t>故事二：复活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是一名科研人员，她曾经研究一种能够治愈一切疾病的药物，但她的实验室因为资金短缺而被迫关闭。当末日来临，她不得不逃离城市。她不知道自己是否还有机会去完成她的梦想。但当她打开她的随身空间，她发现实验数据和药物配方仍然存在。这次，她没有任何资源，只有一个愿望——让这项科技为人类带来救赎。她开始利用剩余的一切资源，一步步地恢复她的实验室，最终成功制造出了治疗剂，为周围的人提供希望。</w:t>
      </w:r>
      <w:r>
        <w:rPr>
          <w:sz w:val="32"/>
          <w:szCs w:val="32"/>
        </w:rPr>
        <w:t>&lt;/p&gt;&lt;p&gt;&lt;img src="/static-img/qrsmKXxhDh2_zfaOKDz4VvwCVjH51WKwBklXcNBOOgnzYsWHHCQVH_0OBXV1KkKDx3vBkOxjrmABx4gZn1p2nA.jpg"&gt;&lt;/p&gt;&lt;p&gt;</w:t>
      </w:r>
      <w:r>
        <w:rPr>
          <w:sz w:val="32"/>
          <w:szCs w:val="32"/>
        </w:rPr>
        <w:t>故事三：逆袭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是一个平凡的小职员，对艺术毫无兴趣。他只对画作感到好奇，以至于某次出差期间，他误将重要会议资料夹入手机内存卡中。而当这些资料显示出来的是一幅神秘古代画卷，这使得小华产生了好奇心。他开始研究这些图案，并通过网络学习绘画技巧。在末日之后，小华利用随身空间中的画卷与技术知识，用石膏模压出巨大的壁画，从而吸引来了其他幸存者们，他们共同建立起了一座文化园区。</w:t>
      </w:r>
      <w:r>
        <w:rPr>
          <w:sz w:val="32"/>
          <w:szCs w:val="32"/>
        </w:rPr>
        <w:t>&lt;/p&gt;&lt;p&gt;&lt;img src="/static-img/dofaaJP5StcN57nflAMkq_wCVjH51WKwBklXcNBOOgnzYsWHHCQVH_0OBXV1KkKDx3vBkOxjrmABx4gZn1p2nA.jpg"&gt;&lt;/p&gt;&lt;p&gt;</w:t>
      </w:r>
      <w:r>
        <w:rPr>
          <w:sz w:val="32"/>
          <w:szCs w:val="32"/>
        </w:rPr>
        <w:t>从这些真实案例中，我们可以看出，即便是在最艰难的情况下，人们依旧能够找到希望。他们使用随身空间作为连接过去与未来的桥梁，不断地尝试着改变现状，将悲剧转化为新的开始。这就是“随身空间之重生末世”给我们的启示，无论何时何地，只要我们坚持追求美好，就一定能找到属于自己的光芒。在这片混乱与破坏之后，有些东西会永远保持原样，它们就是我们心灵深处所珍惜的一部分，也是连接未来世界的一线光明。</w:t>
      </w:r>
      <w:r>
        <w:rPr>
          <w:sz w:val="32"/>
          <w:szCs w:val="32"/>
        </w:rPr>
        <w:t>&lt;/p&gt;&lt;p&gt;&lt;a href = "/doc/274811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遗失物品重返末日的旅程</w:t>
      </w:r>
      <w:r>
        <w:rPr>
          <w:sz w:val="32"/>
          <w:szCs w:val="32"/>
        </w:rPr>
        <w:t>.doc" rel="alternate" download="274811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遗失物品重返末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